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irie Inn Harriers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WARD WINNERS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n-GB"/>
        </w:rPr>
      </w:pPr>
      <w:r>
        <w:rPr>
          <w:rFonts w:cs="Arial" w:ascii="Arial" w:hAnsi="Arial"/>
          <w:b/>
          <w:i/>
          <w:spacing w:val="-3"/>
          <w:sz w:val="20"/>
          <w:lang w:val="en-GB"/>
        </w:rPr>
        <w:t>PERPETUAL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n-GB"/>
        </w:rPr>
      </w:pPr>
      <w:r>
        <w:rPr>
          <w:rFonts w:cs="Arial" w:ascii="Arial" w:hAnsi="Arial"/>
          <w:b/>
          <w:i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Gunner Shaw Most Valuable Ru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6 </w:t>
        <w:tab/>
        <w:tab/>
        <w:t>Andy Mehl</w:t>
        <w:tab/>
        <w:tab/>
        <w:tab/>
        <w:tab/>
        <w:tab/>
        <w:t>Joyce Burghard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7  </w:t>
        <w:tab/>
        <w:tab/>
        <w:t>Mike Creery</w:t>
        <w:tab/>
        <w:tab/>
        <w:tab/>
        <w:tab/>
        <w:tab/>
        <w:t>Sylvia McMah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8  </w:t>
        <w:tab/>
        <w:tab/>
        <w:t>Phil Nicholls</w:t>
        <w:tab/>
        <w:tab/>
        <w:tab/>
        <w:tab/>
        <w:tab/>
        <w:t>Cynthia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9  </w:t>
        <w:tab/>
        <w:tab/>
        <w:t>Bob Reid</w:t>
        <w:tab/>
        <w:tab/>
        <w:tab/>
        <w:tab/>
        <w:tab/>
        <w:t>Lisa MacBeth, Cynthia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0  </w:t>
        <w:tab/>
        <w:tab/>
        <w:t>Tom Michell</w:t>
        <w:tab/>
        <w:tab/>
        <w:tab/>
        <w:tab/>
        <w:tab/>
        <w:t>Lisa MacBe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1  </w:t>
        <w:tab/>
        <w:tab/>
        <w:t>Dave Younger</w:t>
        <w:tab/>
        <w:tab/>
        <w:tab/>
        <w:tab/>
        <w:tab/>
        <w:t>Anita C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2  </w:t>
        <w:tab/>
        <w:tab/>
        <w:t>Rob Reid</w:t>
        <w:tab/>
        <w:tab/>
        <w:tab/>
        <w:tab/>
        <w:tab/>
        <w:t>Lisa MacBe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3  </w:t>
        <w:tab/>
        <w:tab/>
        <w:t>John Campbell</w:t>
        <w:tab/>
        <w:tab/>
        <w:tab/>
        <w:tab/>
        <w:tab/>
        <w:t>Dawn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4 </w:t>
        <w:tab/>
        <w:tab/>
        <w:t>Dave Younger</w:t>
        <w:tab/>
        <w:tab/>
        <w:tab/>
        <w:tab/>
        <w:tab/>
        <w:t>Stephanie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5  </w:t>
        <w:tab/>
        <w:tab/>
        <w:t>Maurice Tarrant</w:t>
        <w:tab/>
        <w:tab/>
        <w:tab/>
        <w:tab/>
        <w:tab/>
        <w:t>Rosamund Dash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6 </w:t>
        <w:tab/>
        <w:tab/>
        <w:t>Rob Reid</w:t>
        <w:tab/>
        <w:tab/>
        <w:tab/>
        <w:tab/>
        <w:tab/>
        <w:t>Linda Gib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Sylvan Smyth</w:t>
        <w:tab/>
        <w:tab/>
        <w:tab/>
        <w:tab/>
        <w:tab/>
        <w:t>Anita C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8</w:t>
        <w:tab/>
        <w:tab/>
        <w:t>Mike Ellis</w:t>
        <w:tab/>
        <w:tab/>
        <w:tab/>
        <w:tab/>
        <w:tab/>
        <w:t>Helena Wat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Sylvan Smyth</w:t>
        <w:tab/>
        <w:tab/>
        <w:tab/>
        <w:tab/>
        <w:tab/>
        <w:t>Anita C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Paddy McCluskey</w:t>
        <w:tab/>
        <w:tab/>
        <w:tab/>
        <w:tab/>
        <w:t>Ulla Marquet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Sandy Stewart, Simon Cowell</w:t>
        <w:tab/>
        <w:tab/>
        <w:tab/>
        <w:t>Sandi Beg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Mike Stone</w:t>
        <w:tab/>
        <w:tab/>
        <w:tab/>
        <w:tab/>
        <w:tab/>
        <w:t>Sandi Beg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Ian Hallam</w:t>
        <w:tab/>
        <w:tab/>
        <w:tab/>
        <w:tab/>
        <w:tab/>
        <w:t>Meghan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4</w:t>
        <w:tab/>
        <w:tab/>
        <w:t>Steve Osaduik</w:t>
        <w:tab/>
        <w:tab/>
        <w:tab/>
        <w:tab/>
        <w:tab/>
        <w:t>Meghan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Steve Osaduik, Jim Finlayson</w:t>
        <w:tab/>
        <w:tab/>
        <w:tab/>
        <w:t>Meghan Day, Cheryl Mur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6</w:t>
        <w:tab/>
        <w:tab/>
        <w:t>Steve Osaduik</w:t>
        <w:tab/>
        <w:tab/>
        <w:tab/>
        <w:tab/>
        <w:tab/>
        <w:t>Cheryl Mur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Steve Osaduik, Shane Ruljancich</w:t>
        <w:tab/>
        <w:tab/>
        <w:tab/>
        <w:t>Cheryl Murphy, 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Gary Duncan, Shane Ruljancich</w:t>
        <w:tab/>
        <w:tab/>
        <w:tab/>
        <w:t>Cheryl Mur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Scott Simpson, Jason Loutitt</w:t>
        <w:tab/>
        <w:tab/>
        <w:tab/>
        <w:t>Cheryl Mur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Maurice Tarrant</w:t>
        <w:tab/>
        <w:tab/>
        <w:tab/>
        <w:tab/>
        <w:tab/>
        <w:t>Natasha Wodak, 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hane Ruljancich, Sean Chester</w:t>
        <w:tab/>
        <w:tab/>
        <w:tab/>
        <w:t>Natasha Wodak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Shane Ruljancich</w:t>
        <w:tab/>
        <w:tab/>
        <w:tab/>
        <w:tab/>
        <w:t>Natasha Wodak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Geoff Martinson</w:t>
        <w:tab/>
        <w:tab/>
        <w:tab/>
        <w:tab/>
        <w:tab/>
        <w:t>Natasha Wodak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Geoff Martinson</w:t>
        <w:tab/>
        <w:tab/>
        <w:tab/>
        <w:tab/>
        <w:tab/>
        <w:t>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Geoff Martinson</w:t>
        <w:tab/>
        <w:tab/>
        <w:tab/>
        <w:tab/>
        <w:tab/>
        <w:t>Natasha Wod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Jim Finlayson</w:t>
        <w:tab/>
        <w:tab/>
        <w:tab/>
        <w:tab/>
        <w:tab/>
        <w:t>Natasha Wod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Geoff Martinson</w:t>
        <w:tab/>
        <w:tab/>
        <w:tab/>
        <w:tab/>
        <w:tab/>
        <w:t>Natasha Wodak, 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Craig Odermatt</w:t>
        <w:tab/>
        <w:tab/>
        <w:tab/>
        <w:tab/>
        <w:tab/>
        <w:t>Natasha Wodak, Patricia R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Andrew Russell, Aaron Holmgren</w:t>
        <w:tab/>
        <w:tab/>
        <w:tab/>
        <w:t>Natasha Wodak, Catrin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Andrew Russell</w:t>
        <w:tab/>
        <w:tab/>
        <w:tab/>
        <w:tab/>
        <w:tab/>
        <w:t>Natasha Wod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Robin Pearson Most Improved Ru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6 </w:t>
        <w:tab/>
        <w:tab/>
        <w:t>Charlie Ireland</w:t>
        <w:tab/>
        <w:tab/>
        <w:tab/>
        <w:tab/>
        <w:tab/>
        <w:t>Marilyn McCrim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7 </w:t>
        <w:tab/>
        <w:tab/>
        <w:t>Al Biggs</w:t>
        <w:tab/>
        <w:tab/>
        <w:tab/>
        <w:tab/>
        <w:tab/>
        <w:tab/>
        <w:t>Cynthia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8 </w:t>
        <w:tab/>
        <w:tab/>
        <w:t>Rod McCrimmon</w:t>
        <w:tab/>
        <w:tab/>
        <w:tab/>
        <w:tab/>
        <w:t>Linda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9 </w:t>
        <w:tab/>
        <w:tab/>
        <w:t>Dave Reid</w:t>
        <w:tab/>
        <w:tab/>
        <w:tab/>
        <w:tab/>
        <w:tab/>
        <w:t>Linda Gib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0 </w:t>
        <w:tab/>
        <w:tab/>
        <w:t>Bill Cox</w:t>
        <w:tab/>
        <w:tab/>
        <w:tab/>
        <w:tab/>
        <w:tab/>
        <w:tab/>
        <w:t>Sandy Aub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1 </w:t>
        <w:tab/>
        <w:tab/>
        <w:t>Phil Cornforth</w:t>
        <w:tab/>
        <w:tab/>
        <w:tab/>
        <w:tab/>
        <w:tab/>
        <w:t>Gloria Gr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2 </w:t>
        <w:tab/>
        <w:tab/>
        <w:t>John Campbell</w:t>
        <w:tab/>
        <w:tab/>
        <w:tab/>
        <w:tab/>
        <w:tab/>
        <w:t>Leigh Sund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3 </w:t>
        <w:tab/>
        <w:tab/>
        <w:t>Brian Turner</w:t>
        <w:tab/>
        <w:tab/>
        <w:tab/>
        <w:tab/>
        <w:tab/>
        <w:t>Connie Gu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4 </w:t>
        <w:tab/>
        <w:tab/>
        <w:t>Bill Lee</w:t>
        <w:tab/>
        <w:tab/>
        <w:tab/>
        <w:tab/>
        <w:tab/>
        <w:tab/>
        <w:t>Leona Win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5 </w:t>
        <w:tab/>
        <w:tab/>
        <w:t>Mike Mullaley</w:t>
        <w:tab/>
        <w:tab/>
        <w:tab/>
        <w:tab/>
        <w:tab/>
        <w:t>Susan Turcot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6 </w:t>
        <w:tab/>
        <w:tab/>
        <w:t>Sylvan Smyth, Gord Bonwick</w:t>
        <w:tab/>
        <w:tab/>
        <w:tab/>
        <w:t>Coby Tschan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Philip Tarrant</w:t>
        <w:tab/>
        <w:tab/>
        <w:tab/>
        <w:tab/>
        <w:tab/>
        <w:t>Jenny Killb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8</w:t>
        <w:tab/>
        <w:tab/>
        <w:t>Robert Bostrom, Simon Cowell</w:t>
        <w:tab/>
        <w:tab/>
        <w:tab/>
        <w:t>Coby Tschan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Mike Stone, Sandy Stewart</w:t>
        <w:tab/>
        <w:tab/>
        <w:tab/>
        <w:t>Sandy Mul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Drew McKinnon</w:t>
        <w:tab/>
        <w:tab/>
        <w:tab/>
        <w:tab/>
        <w:tab/>
        <w:t>Joanne Cow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Steven Shelford, Bob Janicki</w:t>
        <w:tab/>
        <w:tab/>
        <w:tab/>
        <w:t>Niki Up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Terry Turcotte</w:t>
        <w:tab/>
        <w:tab/>
        <w:tab/>
        <w:tab/>
        <w:tab/>
        <w:t>Lisa Cantwell, Alana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Gary Duncan</w:t>
        <w:tab/>
        <w:tab/>
        <w:tab/>
        <w:tab/>
        <w:tab/>
        <w:t>Wendy Davies, Adena Cro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4 </w:t>
        <w:tab/>
        <w:tab/>
        <w:t>Stefan Fairweather</w:t>
        <w:tab/>
        <w:tab/>
        <w:tab/>
        <w:tab/>
        <w:t>Sandi H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David Jackson</w:t>
        <w:tab/>
        <w:tab/>
        <w:tab/>
        <w:tab/>
        <w:tab/>
        <w:t>Daphne Pa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6</w:t>
        <w:tab/>
        <w:tab/>
        <w:t>Cory Horner, Randy Jones</w:t>
        <w:tab/>
        <w:tab/>
        <w:tab/>
        <w:t>Camie Bentham, Sandi H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Chris Callendar,Garth Campbell,Paul Christopher  Dee Og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Craig Payne, Mike Arensen, Mark Ritchie</w:t>
        <w:tab/>
        <w:tab/>
        <w:t>Sonja Yli-Kahila, Julie Van Vee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David Hoskins, Keith Mills, Jeff Hunt</w:t>
        <w:tab/>
        <w:t xml:space="preserve">  </w:t>
        <w:tab/>
        <w:t>Deb Hop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Shane Ruljancich, Larry Nylen</w:t>
        <w:tab/>
        <w:tab/>
        <w:tab/>
        <w:t>Sonja Yli-Kahila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Richard Knowlton</w:t>
        <w:tab/>
        <w:tab/>
        <w:tab/>
        <w:tab/>
        <w:t>Elaine Galbraith, Heather Bretschne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Happy Jaycox</w:t>
        <w:tab/>
        <w:tab/>
        <w:tab/>
        <w:tab/>
        <w:tab/>
        <w:t>Lisa Cant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Franck Germain</w:t>
        <w:tab/>
        <w:tab/>
        <w:tab/>
        <w:tab/>
        <w:tab/>
        <w:t>Lisa Cant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Garth Campbell</w:t>
        <w:tab/>
        <w:tab/>
        <w:tab/>
        <w:tab/>
        <w:tab/>
        <w:t>Erin Burr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Roy Styffe</w:t>
        <w:tab/>
        <w:tab/>
        <w:tab/>
        <w:tab/>
        <w:tab/>
        <w:t>Colleen Au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Paul Bi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Jeff Beddoes</w:t>
        <w:tab/>
        <w:tab/>
        <w:tab/>
        <w:tab/>
        <w:tab/>
        <w:t>Dawn Wil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Aaron Holmgren, Kevin Spahn</w:t>
        <w:tab/>
        <w:tab/>
        <w:tab/>
        <w:t>Dawn Wilson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Joseph Camilleri, Jack Boden</w:t>
        <w:tab/>
        <w:tab/>
        <w:tab/>
        <w:t>Tamara Van Liesho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bookmarkStart w:id="0" w:name="_Hlk63840916"/>
      <w:bookmarkEnd w:id="0"/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  <w:bookmarkStart w:id="1" w:name="_Hlk63840916"/>
      <w:bookmarkStart w:id="2" w:name="_Hlk63840916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Bob Reid Bright Shining Light Award (Rookie of the Ye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Rui Batista</w:t>
        <w:tab/>
        <w:tab/>
        <w:tab/>
        <w:tab/>
        <w:tab/>
        <w:t>Claire Towns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04 </w:t>
        <w:tab/>
        <w:tab/>
        <w:t>Anthony Estey</w:t>
        <w:tab/>
        <w:tab/>
        <w:tab/>
        <w:tab/>
        <w:tab/>
        <w:t>Camie Bent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Gerry Etcheverry</w:t>
        <w:tab/>
        <w:tab/>
        <w:tab/>
        <w:tab/>
        <w:t>Louise Proul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</w:t>
        <w:tab/>
        <w:tab/>
        <w:t>Marie-Claude Poirier</w:t>
        <w:tab/>
        <w:tab/>
        <w:tab/>
        <w:tab/>
        <w:t>Shane Ruljanc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Ming Kang, Craig Payne</w:t>
        <w:tab/>
        <w:tab/>
        <w:tab/>
        <w:tab/>
        <w:t>Joanne Ro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Todd Nowack</w:t>
        <w:tab/>
        <w:tab/>
        <w:tab/>
        <w:tab/>
        <w:tab/>
        <w:t>Charlene Wald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Sean Chester, Kevin Spahn</w:t>
        <w:tab/>
        <w:tab/>
        <w:tab/>
        <w:t>Shannon Cou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Ian Ackroyd, Jeremy Lawrence</w:t>
        <w:tab/>
        <w:tab/>
        <w:tab/>
        <w:t>Valerie 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Jeremy Watts, Hayden Earle</w:t>
        <w:tab/>
        <w:tab/>
        <w:tab/>
        <w:t>Antonia Harv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Jean-Francois Gag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Craig Odermatt</w:t>
        <w:tab/>
        <w:tab/>
        <w:tab/>
        <w:tab/>
        <w:tab/>
        <w:t>Erin Burr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Thomas Holm</w:t>
        <w:tab/>
        <w:tab/>
        <w:tab/>
        <w:tab/>
        <w:tab/>
        <w:t>Lisa Fe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Matt Priestly, Kyle Weagant</w:t>
        <w:tab/>
        <w:tab/>
        <w:tab/>
        <w:t>Aoibhe Gly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Finn Battersby</w:t>
        <w:tab/>
        <w:tab/>
        <w:tab/>
        <w:tab/>
        <w:tab/>
        <w:t>Edith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John Atkinson</w:t>
        <w:tab/>
        <w:tab/>
        <w:tab/>
        <w:tab/>
        <w:tab/>
        <w:t>Patricia Ron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Andrew Russell</w:t>
        <w:tab/>
        <w:tab/>
        <w:tab/>
        <w:tab/>
        <w:tab/>
        <w:t>Catrin Jones, Lindsey Fras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Samson Haire, Lyndon Clazie</w:t>
        <w:tab/>
        <w:tab/>
        <w:tab/>
        <w:t>Nicola Oldroy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Alex Marshall Maste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6 </w:t>
        <w:tab/>
        <w:tab/>
        <w:t>Garfield Saunders</w:t>
        <w:tab/>
        <w:tab/>
        <w:tab/>
        <w:tab/>
        <w:t>Rosamund Dash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7 </w:t>
        <w:tab/>
        <w:tab/>
        <w:t>Bob Reid</w:t>
        <w:tab/>
        <w:tab/>
        <w:tab/>
        <w:tab/>
        <w:tab/>
        <w:t>Coleen Tesl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8 </w:t>
        <w:tab/>
        <w:tab/>
        <w:t>Maurice Tarrant</w:t>
        <w:tab/>
        <w:tab/>
        <w:tab/>
        <w:tab/>
        <w:tab/>
        <w:t>Rosamund Dash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89 </w:t>
        <w:tab/>
        <w:tab/>
        <w:t>Maurice Tarrant</w:t>
        <w:tab/>
        <w:tab/>
        <w:tab/>
        <w:tab/>
        <w:tab/>
        <w:t>Rosamund Dash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0 </w:t>
        <w:tab/>
        <w:tab/>
        <w:t>Maurice Tarrant</w:t>
        <w:tab/>
        <w:tab/>
        <w:tab/>
        <w:tab/>
        <w:tab/>
        <w:t>Merell H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1 </w:t>
        <w:tab/>
        <w:tab/>
        <w:t>Jack Miller</w:t>
        <w:tab/>
        <w:tab/>
        <w:tab/>
        <w:tab/>
        <w:tab/>
        <w:t>Norma Scharb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2 </w:t>
        <w:tab/>
        <w:tab/>
        <w:t>John Crouch</w:t>
        <w:tab/>
        <w:tab/>
        <w:tab/>
        <w:tab/>
        <w:tab/>
        <w:t>Lyn Po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3 </w:t>
        <w:tab/>
        <w:tab/>
        <w:t>Maurice Tarrant</w:t>
        <w:tab/>
        <w:tab/>
        <w:tab/>
        <w:tab/>
        <w:tab/>
        <w:t>Marg Mel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4 </w:t>
        <w:tab/>
        <w:tab/>
        <w:t>Mike Boissonneault</w:t>
        <w:tab/>
        <w:tab/>
        <w:tab/>
        <w:tab/>
        <w:t>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5 </w:t>
        <w:tab/>
        <w:tab/>
        <w:t>Mike Boissonneault</w:t>
        <w:tab/>
        <w:tab/>
        <w:tab/>
        <w:tab/>
        <w:t>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6 </w:t>
        <w:tab/>
        <w:tab/>
        <w:t>Mike Boissonneault, Maurice Tarrant</w:t>
        <w:tab/>
        <w:tab/>
        <w:t>Marg Mel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Maurice Tarrant</w:t>
        <w:tab/>
        <w:tab/>
        <w:tab/>
        <w:tab/>
        <w:tab/>
        <w:t>Linda Gib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8 </w:t>
        <w:tab/>
        <w:tab/>
        <w:t>Brian Turner</w:t>
        <w:tab/>
        <w:tab/>
        <w:tab/>
        <w:tab/>
        <w:tab/>
        <w:t>Anita C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Mike Ellis, Charlie Ireland</w:t>
        <w:tab/>
        <w:tab/>
        <w:tab/>
        <w:t>Karen Law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Maurice Tarrant</w:t>
        <w:tab/>
        <w:tab/>
        <w:tab/>
        <w:tab/>
        <w:tab/>
        <w:t>Karen Law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Rob Grant, Bill Scriven</w:t>
        <w:tab/>
        <w:tab/>
        <w:tab/>
        <w:tab/>
        <w:t>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Maurice Tarrant</w:t>
        <w:tab/>
        <w:tab/>
        <w:tab/>
        <w:tab/>
        <w:tab/>
        <w:t>Sandy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Bob Flindell</w:t>
        <w:tab/>
        <w:tab/>
        <w:tab/>
        <w:tab/>
        <w:tab/>
        <w:t>Helena Wat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04 </w:t>
        <w:tab/>
        <w:tab/>
        <w:t>Kevin Searle</w:t>
        <w:tab/>
        <w:tab/>
        <w:tab/>
        <w:tab/>
        <w:tab/>
        <w:t>Debbie Scott, 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Steve Bachop</w:t>
        <w:tab/>
        <w:tab/>
        <w:tab/>
        <w:tab/>
        <w:tab/>
        <w:t>Nancy Baxendale, 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</w:t>
        <w:tab/>
        <w:tab/>
        <w:t>Gary Duncan</w:t>
        <w:tab/>
        <w:tab/>
        <w:tab/>
        <w:tab/>
        <w:tab/>
        <w:t>Angela Plamondon, Joan McGr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Gary Duncan, Bruce Deacon</w:t>
        <w:tab/>
        <w:tab/>
        <w:tab/>
        <w:t>Dee Og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Norm Tinkham</w:t>
        <w:tab/>
        <w:tab/>
        <w:tab/>
        <w:tab/>
        <w:tab/>
        <w:t>Angela Plam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Gordon Christie</w:t>
        <w:tab/>
        <w:tab/>
        <w:tab/>
        <w:tab/>
        <w:tab/>
        <w:t>Juliette Christie, 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Paddy McCluskey</w:t>
        <w:tab/>
        <w:tab/>
        <w:tab/>
        <w:tab/>
        <w:t>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Garth Campbell</w:t>
        <w:tab/>
        <w:tab/>
        <w:tab/>
        <w:tab/>
        <w:tab/>
        <w:t>Juliette Christie, Valerie 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Andrew Pape</w:t>
        <w:tab/>
        <w:tab/>
        <w:tab/>
        <w:tab/>
        <w:tab/>
        <w:t>Nancy Baxen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Jim Finlayson, Garth Campbell</w:t>
        <w:tab/>
        <w:tab/>
        <w:tab/>
        <w:t>Binder Kelsall, Camie Bent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Jim Finlayson</w:t>
        <w:tab/>
        <w:tab/>
        <w:tab/>
        <w:tab/>
        <w:tab/>
        <w:t>Lucy Smith, Nancy Baxen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Jim Finlayson, Craig Odermatt</w:t>
        <w:tab/>
        <w:tab/>
        <w:tab/>
        <w:t>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Shane Ruljancich, Craig Odermatt</w:t>
        <w:tab/>
        <w:tab/>
        <w:t>Nancy Baxen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Shane Ruljancich, Craig Odermatt</w:t>
        <w:tab/>
        <w:tab/>
        <w:t>Lucy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Craig Odermatt</w:t>
        <w:tab/>
        <w:tab/>
        <w:tab/>
        <w:tab/>
        <w:tab/>
        <w:t>Dawn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Craig Odermatt</w:t>
        <w:tab/>
        <w:tab/>
        <w:tab/>
        <w:tab/>
        <w:tab/>
        <w:t>Catrin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Joseph Camilleri</w:t>
        <w:tab/>
        <w:tab/>
        <w:tab/>
        <w:tab/>
        <w:tab/>
        <w:t>Catrin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Maurice Tarrant/Rosamund Dashwood Veteran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04 </w:t>
        <w:tab/>
        <w:tab/>
        <w:t>Maurice Tarrant, Jim Sargent</w:t>
        <w:tab/>
        <w:tab/>
        <w:tab/>
        <w:t>Sandra Baste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Maurice Tarrant, Bill Scriven, Herb Phillips</w:t>
        <w:tab/>
        <w:t>Sandra Baste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</w:t>
        <w:tab/>
        <w:tab/>
        <w:t>John Woodall, Brian Connon</w:t>
        <w:tab/>
        <w:tab/>
        <w:tab/>
        <w:t>Daphne Pa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John Woodall, Brian Connon</w:t>
        <w:tab/>
        <w:tab/>
        <w:tab/>
        <w:t>Maree Kennell, Sandy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David Hoskins,Brian Connon,Garfield Saunders   Sandy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David Hoskins, Garfield Saunders</w:t>
        <w:tab/>
        <w:tab/>
        <w:t>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David Hoskins, Herb Phillips</w:t>
        <w:tab/>
        <w:tab/>
        <w:tab/>
        <w:t>Marcia Stromsmoe, Sandy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David Hoskins</w:t>
        <w:tab/>
        <w:tab/>
        <w:tab/>
        <w:tab/>
        <w:tab/>
        <w:t>Marcia Stromsm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Herb Phillips</w:t>
        <w:tab/>
        <w:tab/>
        <w:tab/>
        <w:tab/>
        <w:tab/>
        <w:t>Martha McNe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John Woodall</w:t>
        <w:tab/>
        <w:tab/>
        <w:tab/>
        <w:tab/>
        <w:tab/>
        <w:t>Martha McNe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Garfield Saunders</w:t>
        <w:tab/>
        <w:tab/>
        <w:tab/>
        <w:tab/>
        <w:t>Maree Ken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John Woodall</w:t>
        <w:tab/>
        <w:tab/>
        <w:tab/>
        <w:tab/>
        <w:tab/>
        <w:t>Maree Ken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Mark Shier, John Woodall</w:t>
        <w:tab/>
        <w:tab/>
        <w:tab/>
        <w:t>Marcia Stromsmoe, Edith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John Woodall</w:t>
        <w:tab/>
        <w:tab/>
        <w:tab/>
        <w:tab/>
        <w:tab/>
        <w:t>Marcia Stromsmoe, Maree Ken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Joseph Camilleri, Michael Lax</w:t>
        <w:tab/>
        <w:tab/>
        <w:tab/>
        <w:t>Wendy Da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Brent Scott</w:t>
        <w:tab/>
        <w:tab/>
        <w:tab/>
        <w:tab/>
        <w:tab/>
        <w:t>Melinda William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Maurice Tar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Ken Smythe Dedicated Performance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6 </w:t>
        <w:tab/>
        <w:tab/>
        <w:t>Mike El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7 </w:t>
        <w:tab/>
        <w:tab/>
        <w:t>Ken Smy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8 </w:t>
        <w:tab/>
        <w:tab/>
        <w:t>John B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9 </w:t>
        <w:tab/>
        <w:tab/>
        <w:t>Tom Lac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0 </w:t>
        <w:tab/>
        <w:tab/>
        <w:t>Ken Smy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1 </w:t>
        <w:tab/>
        <w:tab/>
        <w:t>Dan and Merell H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2 </w:t>
        <w:tab/>
        <w:tab/>
        <w:t>Brian Travelbea (Renamed in Ken Smythe's honu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3 </w:t>
        <w:tab/>
        <w:tab/>
        <w:t>Merell H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4 </w:t>
        <w:tab/>
        <w:tab/>
        <w:t>Brian Travelb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5 </w:t>
        <w:tab/>
        <w:tab/>
        <w:t>Mike El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6 </w:t>
        <w:tab/>
        <w:tab/>
        <w:t>Ian 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Marg Melvin, Rob Reid, 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8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Merell H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Ken Smythe, Sylvan Smy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Susan Norr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Ken Smy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Sandy 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4 </w:t>
        <w:tab/>
        <w:tab/>
        <w:t>Sandi H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Sandi Heal, Randy Jones, Susan Norr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</w:t>
        <w:tab/>
        <w:tab/>
        <w:t>Mike Emerson, Garfield Sau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Randy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Mike Em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Mike Emerson, Gerry Etcheverry, Sandi H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Ken Smy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Bob Reid, Sara Pape-Sal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Susan Norr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Randy Jones, Kathleen Bi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Mike Emerson, Garfield Sau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Shane Ruljancich, Gary Duncan, Heather Af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Elaine Galbraith, Andrew Galbr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Shane Ruljancich, 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Bob Reid, 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Dawn Wilson, 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John Thipthorpe Durability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6 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7 </w:t>
        <w:tab/>
        <w:tab/>
        <w:t>Andy Meh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8 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89 </w:t>
        <w:tab/>
        <w:tab/>
        <w:t>Andy Meh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0 </w:t>
        <w:tab/>
        <w:tab/>
        <w:t>Garfield Sau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1 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2 </w:t>
        <w:tab/>
        <w:tab/>
        <w:t>Rob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3 </w:t>
        <w:tab/>
        <w:tab/>
        <w:t>Rob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4 </w:t>
        <w:tab/>
        <w:tab/>
        <w:t>Rob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5 </w:t>
        <w:tab/>
        <w:tab/>
        <w:t>Bob Rho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6 </w:t>
        <w:tab/>
        <w:tab/>
        <w:t>Rob Grant, Rosamund Dash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Kevin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8</w:t>
        <w:tab/>
        <w:tab/>
        <w:t>Al How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Rob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Alex Coff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Randy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Carlos Cast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Rob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4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Kevin Sear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Gary Duncan, Julie Van Vee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Natasha Fraser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Gary Duncan, Natasha Wod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Gary Duncan, Katie Cleg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Gary Duncan, Patricia Ron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Elaine Galbr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Stewart Fall Under 20 Junio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0 </w:t>
        <w:tab/>
        <w:tab/>
        <w:t>Chad deP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1 </w:t>
        <w:tab/>
        <w:tab/>
        <w:t>Chad deP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2 </w:t>
        <w:tab/>
        <w:tab/>
        <w:t>Niklas Appeldo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3 </w:t>
        <w:tab/>
        <w:tab/>
        <w:t>Zack Whitmar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4 </w:t>
        <w:tab/>
        <w:tab/>
        <w:t>Zack Whitmar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Graeme Be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Graeme Benn, Katrina Blomkv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Graeme Benn, Michael Cronk, Katrina Blomkv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4 </w:t>
        <w:tab/>
        <w:tab/>
        <w:t>Robbie Crack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Robbie Crack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</w:t>
        <w:tab/>
        <w:tab/>
        <w:t>Ben Kingstone, Camille Janic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Ben Kingstone, Brandon Willson, Austin Willson, Kaitlyn van der Wer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Brandon Willson, Austin Willson, Farisha Aren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Brandon Willson, Austin Willson, Farisha Arensen, Chloe Heg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Brandon Willson, Austin Willson, Robyn Noel, Taylor No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Logan Ro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Logan Ro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Michael Bar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Jack Stanley, Bridget Came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Taylor Ly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Liam Stanley, Justine Stec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Tyler Dozzi, Justine Stec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Kalum Delaney, Alisa Lyes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Jack Boden, Michael Barber, Alisa Lyesi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Bruce Deacon Under 16 Junio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Kalum Dela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Liam Dwyer, Alisa Lyes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Trevor Neil, Ella Ball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Liam Kirkendale, Olivia Hop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Miles Powell, Griffin Hunt, Ella Ball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Susan Reid Most Consistent Harr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1996 </w:t>
        <w:tab/>
        <w:tab/>
        <w:t>Christine T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Rosamund Dash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8</w:t>
        <w:tab/>
        <w:tab/>
        <w:t>Terry Turcot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Ken Webb, Josephine H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Rob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Phil Cornf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Randy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Dee Og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4</w:t>
        <w:tab/>
        <w:tab/>
        <w:t>Lindsay Pellow, Bill Scri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Dee Ogden, 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6</w:t>
        <w:tab/>
        <w:tab/>
        <w:t>Susan Jones, Garfield Sau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Wendy Davies, Elaine Galbr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Julie Van Veelen, Garth Camp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Sara Pape-Salmon, Elaine Galbraith, Andrew Pape-Salmon, Simon Pea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Kathleen Birney, Jane MacDona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Christine Thate, Larry Ny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Jane McDonald, Wendy Da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Cathy No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Valerie Bell, Jane McDona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Maree Kennell, Chris Call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Jeff Beddoes, Peggy Sher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Christine Thate, John Catter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Jeff Beddoes, Chris Calle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Christine Thate, Jane McDona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Colleen Auringer, Andrew Galbr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Glenn Jaques Race Walke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1997</w:t>
        <w:tab/>
        <w:tab/>
        <w:t>Helen Jaques, Jan Jun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1998 </w:t>
        <w:tab/>
        <w:tab/>
        <w:t>Jacquie Hughes, Iain Ma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Linda Camp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0</w:t>
        <w:tab/>
        <w:tab/>
        <w:t>Linda Campbell, Bruce Haw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1</w:t>
        <w:tab/>
        <w:tab/>
        <w:t>Lori Shade, Lynn Moncha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2</w:t>
        <w:tab/>
        <w:tab/>
        <w:t>Linda Camp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3</w:t>
        <w:tab/>
        <w:tab/>
        <w:t>Helen Ja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4</w:t>
        <w:tab/>
        <w:tab/>
        <w:t>Megan Huzz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5 </w:t>
        <w:tab/>
        <w:tab/>
        <w:t>Pat Den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6</w:t>
        <w:tab/>
        <w:tab/>
        <w:t>Helen Ja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Kathleen K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Kathleen Kane, Rachael Ing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Helen Jaques, Janet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haron And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Susan Bo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Kathleen K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Discontinued as Race Walking Team fol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Molly Reid Top Dog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Java W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Molly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Bebe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Bebe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Roo Ker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Java W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Roo Ker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Abby Ny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Abby Ny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Maisie Proul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Katie Hamil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Wallace Russ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Dave Reed Trail Runne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Lara W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Shane Ruljancich, Joanne Ro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Andrew Pape-Salmon, Louise Proul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hane Ruljancich, Valerie 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Shane Ruljancich, Andrew Pa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Shane Ruljancich, Andrew Pa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Shane Ruljancich, Heather Bretschneider, Lisa Cant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Shane Ruljancich, Heather Bretschne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Andrew Pape-Salmon, Lisa Cant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Kris Swanson, Valerie 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Andrew Russell, Patricia Roney, Aiobhe Gly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Sean Chester, Patricia Ron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Sandy Auburn High Achievement Award (Chosen by the club memb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Jeff H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Gary Duncan, Andrew Pape-Sal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ara Pape-Salmon, Shane Ruljancich, Chris Kels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Gary Duncan, Kathleen Bi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Maurice Tar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Susan Norr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Michael L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Christopher Kels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Liam Stan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Cyclist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eastAsia="Arial" w:cs="Arial" w:ascii="Arial" w:hAnsi="Arial"/>
          <w:spacing w:val="-3"/>
          <w:sz w:val="20"/>
          <w:lang w:val="en-GB"/>
        </w:rPr>
        <w:t xml:space="preserve">     </w:t>
      </w:r>
      <w:r>
        <w:rPr>
          <w:rFonts w:cs="Arial" w:ascii="Arial" w:hAnsi="Arial"/>
          <w:spacing w:val="-3"/>
          <w:sz w:val="20"/>
          <w:lang w:val="en-GB"/>
        </w:rPr>
        <w:tab/>
        <w:t>Ken Bo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Doug Doyle, Louise Proul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teve Bachop, Louise Proul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Steve Bachop, Shannon Cou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Steve Bachop, Shannon Coutts2014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Garth Campbell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Garth Campbell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Chris Hamilton, Louise Proulx, Shannon Cou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No candidate no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Adam Lawrence, Shannon Cout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Island Race Series Runne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Sean Chester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Logan Roots, Julie Van Vee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Craig Odermatt, Claire M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Kyle Weagant, Nancy Baxen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Shane Ruljancich, Michael Angrove, Amy P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Jonah Brost, Catrin Jones, Maddie P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Andrew Russell, Catrin J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Mike Emerson Volunteer of the Year (Excellence in Volunteer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Rick Wil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Mike Emerson, Garfield Saunders, Gerry Etcheverry, Ken Smythe, Sylvan Smy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Mike Em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Mike Emerson, Garfield Saunders, Susan Norr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Mike Em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Mike Em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Mike Emerson, Steve Man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Kristy Petov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Mike Emerson, Leigh Sund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 xml:space="preserve">Jeff Beddoes, Dawn Wilson, Colleen, Auringer (NEW Perpetual Trophy renamed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ab/>
        <w:t>Mike Emerson’s honour as Volunteer of the Ye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Elaine Galbraith, Leigh Sunderland, Randy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Paul Birney, Dawn Wil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20</w:t>
        <w:tab/>
        <w:tab/>
        <w:t>No winner due to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n-GB"/>
        </w:rPr>
      </w:pPr>
      <w:r>
        <w:rPr>
          <w:rFonts w:cs="Arial" w:ascii="Arial" w:hAnsi="Arial"/>
          <w:b/>
          <w:i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n-GB"/>
        </w:rPr>
      </w:pPr>
      <w:r>
        <w:rPr>
          <w:rFonts w:cs="Arial" w:ascii="Arial" w:hAnsi="Arial"/>
          <w:b/>
          <w:i/>
          <w:spacing w:val="-3"/>
          <w:sz w:val="20"/>
          <w:lang w:val="en-GB"/>
        </w:rPr>
        <w:t>NON-PERPETUAL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n-GB"/>
        </w:rPr>
      </w:pPr>
      <w:r>
        <w:rPr>
          <w:rFonts w:cs="Arial" w:ascii="Arial" w:hAnsi="Arial"/>
          <w:b/>
          <w:i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International Compet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4</w:t>
        <w:tab/>
        <w:tab/>
        <w:t>Jon Brown (Marathon, Athens Olympic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Jon Brown (London Marathon, P.B. 2:09: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Jon Brown (Fukuoka Marath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Simon Whitfield (Triathlon, Beijing Olympic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Simon Whitfield (ITU Championships, Des Moines, Iow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 xml:space="preserve">Natasha Wodak (NACAC XC Championships, IAAF World XC Championships, </w:t>
        <w:tab/>
        <w:tab/>
        <w:tab/>
        <w:tab/>
        <w:t xml:space="preserve">Francophone Games, Payton Jordan Invitational 10,000 Metres, Oakley New York Mini 10K, </w:t>
        <w:tab/>
        <w:tab/>
        <w:t>San Jose Rock ‘N Roll Half Marathon, Scotiabank Toronto Waterfront Marath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Natasha Wodak (Summer Olympic Games - Rio de Jeneiro, Brazil, IAAF World T&amp;F Championships - London, England, Commonwealth Games - Queensland, Australia, Houston Half Marathon – Texas, Monterey Half Marathon - California, Portland Track Festival - Oreg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Liam Stanley (2016 Para-Olympic Games in Rio de Jeneiro, Brazil – silver 1,500m medal, Canadian T&amp;F Championships in Ottawa – 1,500, gold medal and U20 world record, selected as both BC and Canadian Para-Athlete of the Year in Burnaby and Toront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Running and Club 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4</w:t>
      </w:r>
      <w:r>
        <w:rPr>
          <w:rFonts w:cs="Arial" w:ascii="Arial" w:hAnsi="Arial"/>
          <w:b/>
          <w:spacing w:val="-3"/>
          <w:sz w:val="20"/>
          <w:lang w:val="en-GB"/>
        </w:rPr>
        <w:tab/>
        <w:tab/>
      </w:r>
      <w:r>
        <w:rPr>
          <w:rFonts w:cs="Arial" w:ascii="Arial" w:hAnsi="Arial"/>
          <w:spacing w:val="-3"/>
          <w:sz w:val="20"/>
          <w:lang w:val="en-GB"/>
        </w:rPr>
        <w:t>Kelvin B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Sara Pape-Sal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Gary Duncan, Kathleen Bi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Kathleen Birney, Lisa Cant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Carlos Cast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Andrew Pape-Sal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Elaine Galbr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Kathleen Bi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Bob Reid, Susan Norrington, John Mc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Lara W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Web Site Design and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Sylvan Smy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Sylvan Smy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Doug Bakewell, Lara W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Adventure Sports, Cycling and Triathl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Isao Hiray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Graphic Design for Club Jackets and Newsle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Sandy 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High Performance Co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5</w:t>
        <w:tab/>
        <w:tab/>
        <w:t>Ron Bow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Paul O’Callagh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Bruce Dea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Triathlete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06      </w:t>
        <w:tab/>
        <w:t>Gerry Etchev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Gerry Etchev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Mike Janes, Melanie McQu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Kirsten Aren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Richard Knowlton, Melanie McQuaid, Julie Van Vee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Billl Scriven, Julie Van Vee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Richard Knowl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PIH Lifetime Membership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86</w:t>
        <w:tab/>
        <w:tab/>
        <w:t>Gunner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86</w:t>
        <w:tab/>
        <w:tab/>
        <w:t>Alex Mars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86</w:t>
        <w:tab/>
        <w:tab/>
        <w:t>Ken Smy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1999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4</w:t>
        <w:tab/>
        <w:tab/>
        <w:t>John Mc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6</w:t>
        <w:tab/>
        <w:tab/>
        <w:t>Ken Bo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Maurice Tar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Garfield Sau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Marg Mel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usan Norr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Brian Tur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Anita C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Wendy Da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Dan H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Merell H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Garth B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Gary Dun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Mike Em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Dawn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Randy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Courage to Comeback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6</w:t>
        <w:tab/>
        <w:tab/>
        <w:t>Les MacNeill, Adam Law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7</w:t>
        <w:tab/>
        <w:tab/>
        <w:t>Charlie Ir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Art Be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Garfield Saunders, Joanne Ro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Louise Proul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Sponso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2008      </w:t>
        <w:tab/>
        <w:t>Island Runner (Phil Nichol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Citizen of the Year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For a Heroic Life-Saving Act of Cou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  <w:tab/>
        <w:t>Buddy Bhander, Sandi H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eastAsia="Arial" w:cs="Arial" w:ascii="Arial" w:hAnsi="Arial"/>
          <w:spacing w:val="-3"/>
          <w:sz w:val="20"/>
          <w:lang w:val="en-GB"/>
        </w:rPr>
        <w:t xml:space="preserve">                </w:t>
      </w:r>
      <w:r>
        <w:rPr>
          <w:rFonts w:cs="Arial" w:ascii="Arial" w:hAnsi="Arial"/>
          <w:spacing w:val="-3"/>
          <w:sz w:val="20"/>
          <w:lang w:val="en-GB"/>
        </w:rPr>
        <w:tab/>
        <w:t>Sandi Beg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Sara Pape-Salmon, Hayden Earle, Alan Cook, Dan Jacklin, Brent Chan, Jeff Samp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Mountain Runner of the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Jason Louti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Kris Swa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Excellence in Phot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Tony Aus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Andrew Pape-Salmon, Joseph Camilleri, Lisa Cant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Joseph Camille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Joseph Camille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Joseph Camille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Award of Excel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8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Adventure Racing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ab/>
        <w:t>Doug Doyle, Sonja Yli-Kahila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Todd Nowack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Todd Nowack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Hayden Earl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Fittest Coupl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Gord Christie, Juliette Christi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 xml:space="preserve">2010 </w:t>
        <w:tab/>
        <w:tab/>
        <w:t>Shane Ruljancich, Sonja Yli-Kahila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Shane Ruljancich, Sonja Yli-Kahila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Larry Nylen and Valerie Bell, Andrew Pape and Sara Pap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3</w:t>
        <w:tab/>
        <w:tab/>
        <w:t>Andrew Pape-Salmon, Sara Pape-Salmo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Andrew Galbraith, Elaine Galbraith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Larry Nylen, Valerie Bell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6</w:t>
        <w:tab/>
        <w:tab/>
        <w:t>Brett Carter, Magdalena Bazalova-Carte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Walter Cantwell, Lisa Cantwell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8</w:t>
        <w:tab/>
        <w:tab/>
        <w:t>Tamara van Lieshout, Adrian Low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9</w:t>
        <w:tab/>
        <w:tab/>
        <w:t>Andrew Russell, Naomi Russell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Most Disciplined Return to Racing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Keith Mill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traordinary 100,000K Distance Achievement Award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09</w:t>
        <w:tab/>
        <w:tab/>
        <w:t>Peggy Sherwood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Super Veteran of the Ye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  <w:tab/>
        <w:tab/>
        <w:t>Garfield Saunder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John Woodall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Excellence in Marathon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Ryan Day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Excellence in Half Marathon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David Jackso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Humanitarian Award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Eugene Leduc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Administration and Race Directio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Bob Reid, Cathy Noel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Ultramarathoner of the Ye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0</w:t>
      </w:r>
      <w:r>
        <w:rPr>
          <w:rFonts w:cs="Arial" w:ascii="Arial" w:hAnsi="Arial"/>
          <w:b/>
          <w:spacing w:val="-3"/>
          <w:sz w:val="20"/>
          <w:lang w:val="en-GB"/>
        </w:rPr>
        <w:tab/>
        <w:tab/>
      </w:r>
      <w:r>
        <w:rPr>
          <w:rFonts w:cs="Arial" w:ascii="Arial" w:hAnsi="Arial"/>
          <w:spacing w:val="-3"/>
          <w:sz w:val="20"/>
          <w:lang w:val="en-GB"/>
        </w:rPr>
        <w:t>Randy Dunca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Jason Loutitt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2</w:t>
        <w:tab/>
        <w:tab/>
        <w:t>Jason Loutitt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Excellence in Track Organizatio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48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ab/>
        <w:t>Christopher Kelsall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Newsletter Article of the Ye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1</w:t>
        <w:tab/>
        <w:t>Keith Mill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Most Consistent Participant at Tuesday Training Session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Garrett Therrie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Track and Short Distance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4</w:t>
        <w:tab/>
        <w:tab/>
        <w:t>Chris Callend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Canadian Lifetime Achievement Running Award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Maurice Tarrant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Top Age-Graded Runner of the Ye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5</w:t>
        <w:tab/>
        <w:tab/>
        <w:t>Nancy Baxendal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xcellence in Multi-Sport Performanc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Aoibhe Glyn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Enrichment in the Running Community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Michael Angrove, Chris Callend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  <w:bookmarkStart w:id="3" w:name="_Hlk28930934"/>
      <w:bookmarkStart w:id="4" w:name="_Hlk28930934"/>
      <w:bookmarkEnd w:id="4"/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Harriers Family of the Yea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lang w:val="en-GB"/>
        </w:rPr>
      </w:pPr>
      <w:r>
        <w:rPr>
          <w:rFonts w:cs="Arial" w:ascii="Arial" w:hAnsi="Arial"/>
          <w:bCs/>
          <w:spacing w:val="-3"/>
          <w:sz w:val="20"/>
          <w:lang w:val="en-GB"/>
        </w:rPr>
        <w:t>2019</w:t>
        <w:tab/>
        <w:tab/>
        <w:t>Catherine, Greg and Emmanuelle Caw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lang w:val="en-GB"/>
        </w:rPr>
      </w:pPr>
      <w:r>
        <w:rPr>
          <w:rFonts w:cs="Arial" w:ascii="Arial" w:hAnsi="Arial"/>
          <w:bCs/>
          <w:spacing w:val="-3"/>
          <w:sz w:val="20"/>
          <w:lang w:val="en-GB"/>
        </w:rPr>
        <w:tab/>
        <w:tab/>
        <w:tab/>
        <w:t>Richard, Jeff, Teagan, Griffin and Cooper Hunt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lang w:val="en-GB"/>
        </w:rPr>
      </w:pPr>
      <w:r>
        <w:rPr>
          <w:rFonts w:cs="Arial" w:ascii="Arial" w:hAnsi="Arial"/>
          <w:bCs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GB"/>
        </w:rPr>
        <w:t>Excellence in Park Run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lang w:val="en-GB"/>
        </w:rPr>
        <w:t>2018</w:t>
        <w:tab/>
        <w:tab/>
        <w:t>John Atkinson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lang w:val="en-GB"/>
        </w:rPr>
      </w:pPr>
      <w:r>
        <w:rPr>
          <w:rFonts w:cs="Arial" w:ascii="Arial" w:hAnsi="Arial"/>
          <w:bCs/>
          <w:spacing w:val="-3"/>
          <w:sz w:val="20"/>
          <w:lang w:val="en-GB"/>
        </w:rPr>
        <w:t>2019</w:t>
        <w:tab/>
        <w:tab/>
        <w:t>Wendy Davies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lang w:val="en-GB"/>
        </w:rPr>
      </w:pPr>
      <w:r>
        <w:rPr>
          <w:rFonts w:cs="Arial" w:ascii="Arial" w:hAnsi="Arial"/>
          <w:bCs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Governor General’s Sovereign Medal for Volunteerism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lang w:val="en-GB"/>
        </w:rPr>
      </w:pPr>
      <w:r>
        <w:rPr>
          <w:rFonts w:cs="Arial" w:ascii="Arial" w:hAnsi="Arial"/>
          <w:bCs/>
          <w:spacing w:val="-3"/>
          <w:sz w:val="20"/>
          <w:lang w:val="en-GB"/>
        </w:rPr>
        <w:t>2019</w:t>
        <w:tab/>
        <w:tab/>
        <w:t>Bob Reid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lang w:val="en-GB"/>
        </w:rPr>
      </w:pPr>
      <w:r>
        <w:rPr>
          <w:rFonts w:cs="Arial" w:ascii="Arial" w:hAnsi="Arial"/>
          <w:b/>
          <w:bCs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  <w:t>Harriers Hall of Fame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  <w:bookmarkStart w:id="5" w:name="_Hlk28930934"/>
      <w:bookmarkStart w:id="6" w:name="_Hlk28930934"/>
      <w:bookmarkEnd w:id="6"/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>2017</w:t>
        <w:tab/>
        <w:tab/>
        <w:t>Bruce “Gunner” Shaw, Simon Whitfield, Lucy Smith, Ulla Hansen, Herb Phillips,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 xml:space="preserve">Maurice Tarrant </w:t>
      </w:r>
      <w:r>
        <w:rPr>
          <w:rFonts w:cs="Arial" w:ascii="Arial" w:hAnsi="Arial"/>
          <w:b/>
          <w:spacing w:val="-3"/>
          <w:sz w:val="20"/>
          <w:lang w:val="en-GB"/>
        </w:rPr>
        <w:t xml:space="preserve">(Inaugural 6 Inductees)  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>Gunner Shaw was the founding member of the Prairie Inn Harriers Running Club in 1978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>Simon Whitfield was also inducted into the Canada Sports Hall of Fame in 2017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>Lucy Smith was also inducted into the Nova Scotia Sport Hall of Fame in 2017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>Ulla Hansen was also inducted into the University of Victoria Sports Hall of Fame in 2017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>Herb Phillips was also inducted into the Canadian Masters’ Association Hall of Fame in 2017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ab/>
        <w:tab/>
        <w:t>Maurice Tarrant was also inducted into the Greater Victoria Sports Hall of Fame in 2017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Summary produced by Bob Reid</w:t>
        <w:tab/>
        <w:tab/>
        <w:tab/>
        <w:tab/>
        <w:tab/>
        <w:tab/>
        <w:t>Updated January 1, 2021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>File Name:  Awards Winners Full Lis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Roman;Times New Roman" w:hAnsi="Times Roman;Times New Roman" w:cs="Times Roman;Times New Roman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2:00Z</dcterms:created>
  <dc:creator>xerox</dc:creator>
  <dc:description/>
  <cp:keywords/>
  <dc:language>en-US</dc:language>
  <cp:lastModifiedBy>Bob</cp:lastModifiedBy>
  <cp:lastPrinted>2020-01-26T05:23:00Z</cp:lastPrinted>
  <dcterms:modified xsi:type="dcterms:W3CDTF">2021-02-10T17:33:00Z</dcterms:modified>
  <cp:revision>59</cp:revision>
  <dc:subject/>
  <dc:title>	PRAIRIE INN HARRIERS</dc:title>
</cp:coreProperties>
</file>